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-137477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-108.2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673671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DMISIÓN EN CENTROS EDUCATIVOS SOSTENIDOS CON FONDOS PÚBLICOS PARA CURSAR ENSEÑANZAS ELEMENTALES Y PROFESIONALES DE MÚSICA Y DE DAN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57.8pt;mso-wrap-distance-left:9.05pt;mso-wrap-distance-right:9.05pt;mso-wrap-distance-top:0pt;mso-wrap-distance-bottom:0pt;margin-top:-0.15pt;mso-position-vertical-relative:text;margin-left:-7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DMISIÓN EN CENTROS EDUCATIVOS SOSTENIDOS CON FONDOS PÚBLICOS PARA CURSAR ENSEÑANZAS ELEMENTALES Y PROFESIONALES DE MÚSICA Y DE DANZ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-1138555</wp:posOffset>
                </wp:positionV>
                <wp:extent cx="13716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 045333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89.65pt;mso-position-vertical-relative:text;margin-left:156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 045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-644525</wp:posOffset>
                </wp:positionV>
                <wp:extent cx="1287780" cy="43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Q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4.1pt;mso-wrap-distance-left:9.05pt;mso-wrap-distance-right:9.05pt;mso-wrap-distance-top:0pt;mso-wrap-distance-bottom:0pt;margin-top:-50.7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Q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"/>
        <w:gridCol w:w="1198"/>
        <w:gridCol w:w="134"/>
        <w:gridCol w:w="67"/>
        <w:gridCol w:w="74"/>
        <w:gridCol w:w="499"/>
        <w:gridCol w:w="157"/>
        <w:gridCol w:w="77"/>
        <w:gridCol w:w="36"/>
        <w:gridCol w:w="390"/>
        <w:gridCol w:w="163"/>
        <w:gridCol w:w="188"/>
        <w:gridCol w:w="154"/>
        <w:gridCol w:w="54"/>
        <w:gridCol w:w="1169"/>
        <w:gridCol w:w="233"/>
        <w:gridCol w:w="487"/>
        <w:gridCol w:w="266"/>
        <w:gridCol w:w="131"/>
        <w:gridCol w:w="149"/>
        <w:gridCol w:w="524"/>
        <w:gridCol w:w="381"/>
        <w:gridCol w:w="61"/>
        <w:gridCol w:w="2373"/>
        <w:gridCol w:w="6"/>
        <w:gridCol w:w="18"/>
        <w:gridCol w:w="335"/>
      </w:tblGrid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35706225"/>
            <w:bookmarkStart w:id="1" w:name="__Fieldmark__0_53570622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NIF     </w:t>
            </w: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35706225"/>
            <w:bookmarkStart w:id="3" w:name="__Fieldmark__1_53570622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35706225"/>
            <w:bookmarkStart w:id="5" w:name="__Fieldmark__2_53570622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Pasaporte</w:t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535706225"/>
            <w:bookmarkStart w:id="7" w:name="__Fieldmark__7_53570622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535706225"/>
            <w:bookmarkStart w:id="9" w:name="__Fieldmark__8_53570622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</w:tc>
      </w:tr>
      <w:tr>
        <w:trPr>
          <w:trHeight w:val="68" w:hRule="exact"/>
        </w:trPr>
        <w:tc>
          <w:tcPr>
            <w:tcW w:w="32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32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5"/>
        <w:gridCol w:w="775"/>
        <w:gridCol w:w="621"/>
        <w:gridCol w:w="233"/>
        <w:gridCol w:w="492"/>
        <w:gridCol w:w="858"/>
        <w:gridCol w:w="202"/>
        <w:gridCol w:w="357"/>
        <w:gridCol w:w="820"/>
        <w:gridCol w:w="234"/>
        <w:gridCol w:w="876"/>
        <w:gridCol w:w="10"/>
        <w:gridCol w:w="671"/>
        <w:gridCol w:w="373"/>
        <w:gridCol w:w="2455"/>
        <w:gridCol w:w="341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  DATOS DEL PADRE, MADRE O TUTOR/A LEGAL (Solamente si el/la solicitante es menor de edad)</w:t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1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535706225"/>
            <w:bookmarkStart w:id="11" w:name="__Fieldmark__18_53570622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NIF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535706225"/>
            <w:bookmarkStart w:id="13" w:name="__Fieldmark__19_53570622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7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_535706225"/>
            <w:bookmarkStart w:id="15" w:name="__Fieldmark__20_53570622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Pasaporte      N.º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_535706225"/>
            <w:bookmarkStart w:id="17" w:name="__Fieldmark__22_53570622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3_535706225"/>
            <w:bookmarkStart w:id="19" w:name="__Fieldmark__23_53570622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2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535706225"/>
            <w:bookmarkStart w:id="21" w:name="__Fieldmark__30_53570622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NIF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535706225"/>
            <w:bookmarkStart w:id="23" w:name="__Fieldmark__31_53570622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7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535706225"/>
            <w:bookmarkStart w:id="25" w:name="__Fieldmark__32_53570622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Pasaporte     N.º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4_535706225"/>
            <w:bookmarkStart w:id="27" w:name="__Fieldmark__34_53570622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535706225"/>
            <w:bookmarkStart w:id="29" w:name="__Fieldmark__35_53570622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designado por el interesad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EDIO POR EL QUE DESEA RECIBIR LA NOTIFICA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535706225"/>
            <w:bookmarkStart w:id="31" w:name="__Fieldmark__42_53570622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_535706225"/>
            <w:bookmarkStart w:id="33" w:name="__Fieldmark__43_53570622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https://notifica.jccm.es/notifica</w:t>
              </w:r>
            </w:hyperlink>
            <w:r>
              <w:rPr>
                <w:i/>
                <w:sz w:val="18"/>
                <w:szCs w:val="18"/>
              </w:rPr>
              <w:t xml:space="preserve"> y que sus datos son correctos.)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9"/>
        <w:gridCol w:w="429"/>
        <w:gridCol w:w="288"/>
        <w:gridCol w:w="568"/>
        <w:gridCol w:w="989"/>
        <w:gridCol w:w="712"/>
        <w:gridCol w:w="987"/>
        <w:gridCol w:w="146"/>
        <w:gridCol w:w="1130"/>
        <w:gridCol w:w="431"/>
        <w:gridCol w:w="991"/>
        <w:gridCol w:w="2694"/>
        <w:gridCol w:w="141"/>
        <w:gridCol w:w="127"/>
      </w:tblGrid>
      <w:tr>
        <w:trPr>
          <w:trHeight w:val="33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NFORMACIÓN BÁSICA DE PROTECCIÓN DE DAT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consejería de Educación, Universidades e Investigación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 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mayo, de Educación; Ley 7/2010, de 20 de julio, de Educación de Castilla-La Mancha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propia persona interesada o su representante legal, administraciones pública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identificativos: D.N.I./N.I.E./Pasaporte, nombre y apellidos, dirección, teléfono, Correo electrónico, firma, firma electrónica, imagen/voz. Datos especialmente protegidos: Salud. Otros tipos de datos: Características personales, académicos y profesionales, circunstancias sociales, detalles del empleo; económicos, financieros y de seguros; grado de discapacidad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esión de dato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rech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formación adicional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iCs/>
                  <w:sz w:val="16"/>
                  <w:szCs w:val="16"/>
                </w:rPr>
                <w:t>https://rat.castillalamancha.es/info/0097</w:t>
              </w:r>
            </w:hyperlink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TOS DE LA SOLICITUD</w:t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olicitado:</w:t>
            </w:r>
          </w:p>
        </w:tc>
        <w:tc>
          <w:tcPr>
            <w:tcW w:w="5251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Elementales de:</w:t>
            </w:r>
          </w:p>
        </w:tc>
        <w:tc>
          <w:tcPr>
            <w:tcW w:w="3685" w:type="dxa"/>
            <w:gridSpan w:val="5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535706225"/>
            <w:bookmarkStart w:id="35" w:name="__Fieldmark__46_53570622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_535706225"/>
            <w:bookmarkStart w:id="37" w:name="__Fieldmark__47_53570622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5680" w:type="dxa"/>
            <w:gridSpan w:val="9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_535706225"/>
            <w:bookmarkStart w:id="39" w:name="__Fieldmark__48_53570622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Indicar si tiene conocimiento en la enseñanza solicitad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9_535706225"/>
            <w:bookmarkStart w:id="41" w:name="__Fieldmark__49_53570622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0_535706225"/>
            <w:bookmarkStart w:id="43" w:name="__Fieldmark__50_53570622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6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1_535706225"/>
            <w:bookmarkStart w:id="45" w:name="__Fieldmark__51_53570622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_535706225"/>
            <w:bookmarkStart w:id="47" w:name="__Fieldmark__52_53570622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3_535706225"/>
            <w:bookmarkStart w:id="49" w:name="__Fieldmark__53_53570622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º        Especialidad (indicar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Profesionales de</w:t>
            </w:r>
            <w:r>
              <w:rPr>
                <w:sz w:val="18"/>
                <w:szCs w:val="18"/>
              </w:rPr>
              <w:t xml:space="preserve">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5_535706225"/>
            <w:bookmarkStart w:id="51" w:name="__Fieldmark__55_53570622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6_535706225"/>
            <w:bookmarkStart w:id="53" w:name="__Fieldmark__56_53570622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535706225"/>
            <w:bookmarkStart w:id="55" w:name="__Fieldmark__58_53570622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535706225"/>
            <w:bookmarkStart w:id="57" w:name="__Fieldmark__59_53570622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535706225"/>
            <w:bookmarkStart w:id="59" w:name="__Fieldmark__60_53570622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1_535706225"/>
            <w:bookmarkStart w:id="61" w:name="__Fieldmark__61_53570622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2_535706225"/>
            <w:bookmarkStart w:id="63" w:name="__Fieldmark__62_53570622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535706225"/>
            <w:bookmarkStart w:id="65" w:name="__Fieldmark__63_53570622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Traslado de matrícula, reingreso en el centro o cambio de especialidad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64_535706225"/>
            <w:bookmarkStart w:id="67" w:name="__Fieldmark__64_535706225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Músic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65_535706225"/>
            <w:bookmarkStart w:id="69" w:name="__Fieldmark__65_535706225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Danza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Enseñanzas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6_535706225"/>
            <w:bookmarkStart w:id="71" w:name="__Fieldmark__66_53570622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mental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7_535706225"/>
            <w:bookmarkStart w:id="73" w:name="__Fieldmark__67_53570622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ionales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9_535706225"/>
            <w:bookmarkStart w:id="75" w:name="__Fieldmark__69_53570622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0_535706225"/>
            <w:bookmarkStart w:id="77" w:name="__Fieldmark__70_53570622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1_535706225"/>
            <w:bookmarkStart w:id="79" w:name="__Fieldmark__71_53570622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2_535706225"/>
            <w:bookmarkStart w:id="81" w:name="__Fieldmark__72_53570622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3_535706225"/>
            <w:bookmarkStart w:id="83" w:name="__Fieldmark__73_53570622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4_535706225"/>
            <w:bookmarkStart w:id="85" w:name="__Fieldmark__74_53570622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>
          <w:trHeight w:val="70" w:hRule="atLeast"/>
        </w:trPr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5_535706225"/>
            <w:bookmarkStart w:id="87" w:name="__Fieldmark__75_53570622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slado.</w:t>
            </w:r>
            <w:r>
              <w:rPr>
                <w:sz w:val="18"/>
                <w:szCs w:val="18"/>
              </w:rPr>
              <w:t xml:space="preserve">  Centro de procedencia:</w:t>
            </w:r>
          </w:p>
        </w:tc>
        <w:tc>
          <w:tcPr>
            <w:tcW w:w="70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7_535706225"/>
            <w:bookmarkStart w:id="89" w:name="__Fieldmark__77_53570622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ingreso.</w:t>
            </w:r>
            <w:r>
              <w:rPr>
                <w:sz w:val="18"/>
                <w:szCs w:val="18"/>
              </w:rPr>
              <w:t xml:space="preserve"> Último curso escolar en que estuvo matriculado: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9_535706225"/>
            <w:bookmarkStart w:id="91" w:name="__Fieldmark__79_53570622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mbio de especialidad.</w:t>
            </w:r>
            <w:r>
              <w:rPr>
                <w:sz w:val="18"/>
                <w:szCs w:val="18"/>
              </w:rPr>
              <w:t xml:space="preserve"> Especialidad nueva que solicita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1_535706225"/>
            <w:bookmarkStart w:id="93" w:name="__Fieldmark__81_53570622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eva especialidad.</w:t>
            </w:r>
            <w:r>
              <w:rPr>
                <w:sz w:val="18"/>
                <w:szCs w:val="18"/>
              </w:rPr>
              <w:t xml:space="preserve"> Marcar en caso de que participe en prueba de acceso para simultanear especialidad.</w:t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2_535706225"/>
            <w:bookmarkStart w:id="95" w:name="__Fieldmark__82_53570622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3_535706225"/>
            <w:bookmarkStart w:id="97" w:name="__Fieldmark__83_53570622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caso de presentación telemática en la sede electrónica con firma electrónica, el padre/madre o tutor/a legal 1 firmante cuenta con el consentimiento del padre/madre o tutor/a legal 2 para la presentación de la solicitud de admisión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 particular, se recabarán lo siguientes datos, salvo que SE OPONGA EXPRESAMENTE a la consulta marcando la siguiente casilla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4_535706225"/>
            <w:bookmarkStart w:id="99" w:name="__Fieldmark__84_535706225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5_535706225"/>
            <w:bookmarkStart w:id="101" w:name="__Fieldmark__85_535706225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6_535706225"/>
            <w:bookmarkStart w:id="103" w:name="__Fieldmark__86_535706225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grado de discapacidad reconocido por la Administración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7_535706225"/>
            <w:bookmarkStart w:id="105" w:name="__Fieldmark__87_535706225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8_535706225"/>
            <w:bookmarkStart w:id="107" w:name="__Fieldmark__88_535706225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condición de víctima de actos terroristas.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9_535706225"/>
            <w:bookmarkStart w:id="109" w:name="__Fieldmark__89_535706225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expediente académico del curso inmediatamente anterior al curso de las enseñanzas para las que solicita el traslado o el reingreso en centros docentes sostenidos con fondos públicos de la JCCM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0_535706225"/>
            <w:bookmarkStart w:id="111" w:name="__Fieldmark__90_535706225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la prueba de acceso superada en el proceso de admisión para el curso 2025/2026 en centros docentes sostenidos con fondos públicos de la JCCM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1_535706225"/>
            <w:bookmarkStart w:id="113" w:name="__Fieldmark__91_535706225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cambio de domicilio en distinta localidad en los supuestos de solicitud de traslad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2_535706225"/>
            <w:bookmarkStart w:id="115" w:name="__Fieldmark__92_535706225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o debe aportar los datos y documentos respectivos para la resolución del presente procedimiento, y que son los siguientes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93_535706225"/>
            <w:bookmarkStart w:id="117" w:name="__Fieldmark__93_535706225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ocumento</w:t>
            </w:r>
            <w:r>
              <w:rPr>
                <w:sz w:val="18"/>
                <w:szCs w:val="18"/>
              </w:rPr>
              <w:t xml:space="preserve"> acreditativo de la identidad (indicar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5_535706225"/>
            <w:bookmarkStart w:id="119" w:name="__Fieldmark__95_535706225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6_535706225"/>
            <w:bookmarkStart w:id="121" w:name="__Fieldmark__96_535706225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tener reconocido un grado de discapacidad igual o superior al 33%.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7_535706225"/>
            <w:bookmarkStart w:id="123" w:name="__Fieldmark__97_535706225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l reconocimiento como deportista de alto rendimient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98_535706225"/>
            <w:bookmarkStart w:id="125" w:name="__Fieldmark__98_535706225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acto terrorist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9_535706225"/>
            <w:bookmarkStart w:id="127" w:name="__Fieldmark__99_535706225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l expediente académico del curso inmediatamente anterior al curso de las enseñanzas para las que solicita el traslado o el reingres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0_535706225"/>
            <w:bookmarkStart w:id="129" w:name="__Fieldmark__100_535706225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ertificado de la prueba de acceso superada en el proceso de admisión para el curso 2025/2026 en otros centros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1_535706225"/>
            <w:bookmarkStart w:id="131" w:name="__Fieldmark__101_535706225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acreditativo del cambio de domicilio en distinta localidad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2_535706225"/>
            <w:bookmarkStart w:id="133" w:name="__Fieldmark__102_535706225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olución administrativa de concesión del ingreso mínimo de solidaridad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03_535706225"/>
            <w:bookmarkStart w:id="135" w:name="__Fieldmark__103_535706225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violencia de géner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04_535706225"/>
            <w:bookmarkStart w:id="137" w:name="__Fieldmark__104_535706225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expedido por el Equipo de Orientación y Apoyo o el Departamento de Orientación del centro educativo donde curse la educación infantil o primaria que acredite las altas capacidades conforme a la evaluación psicopedagógica actualizad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9"/>
        <w:gridCol w:w="1390"/>
        <w:gridCol w:w="282"/>
        <w:gridCol w:w="3883"/>
        <w:gridCol w:w="1248"/>
      </w:tblGrid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O DEL PRECIO PÚBLICO</w:t>
            </w:r>
          </w:p>
        </w:tc>
      </w:tr>
      <w:tr>
        <w:trPr>
          <w:trHeight w:val="58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cedimiento conlleva un precio público 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9_535706225"/>
            <w:bookmarkStart w:id="139" w:name="__Fieldmark__109_535706225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11_535706225"/>
            <w:bookmarkStart w:id="141" w:name="__Fieldmark__111_53570622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1756410</wp:posOffset>
                </wp:positionV>
                <wp:extent cx="6777355" cy="1566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ción del centro docente al que se dirige la solicitud: </w:t>
                            </w: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digo DIR3:    </w:t>
                              <w:tab/>
                              <w:t>A08030975 - Conservatorio Profesional de Música Tomás de Torrejón y Velas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6 - Conservatorio Profesional de Música Jerónimo Mesegu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7 - Conservatorio Profesional de Danza José Antonio Rui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7 - Conservatorio Profesional de Música Marcos Redon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8 - Conservatorio Profesional de Música Alcázar de San Juan-Campo de Cript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9 - Conservatorio Profesional de Música Pablo Sorozáb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90 - Conservatorio Profesional de Danza José Graner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826 - Conservatorio Profesional de Música Pedro Arana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785 - Conservatorio Profesional de Música Sebastián Dur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859 - Conservatorio Profesional de Música Jacinto Guerrer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23.35pt;mso-wrap-distance-left:7.05pt;mso-wrap-distance-right:7.05pt;mso-wrap-distance-top:0pt;mso-wrap-distance-bottom:0pt;margin-top:138.3pt;mso-position-vertical-relative:text;margin-left:37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ción del centro docente al que se dirige la solicitud: </w:t>
                      </w:r>
                      <w:r>
                        <w:fldChar w:fldCharType="begin">
                          <w:ffData>
                            <w:name w:val="Texto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ódigo DIR3:    </w:t>
                        <w:tab/>
                        <w:t>A08030975 - Conservatorio Profesional de Música Tomás de Torrejón y Velasc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6 - Conservatorio Profesional de Música Jerónimo Mesegu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7 - Conservatorio Profesional de Danza José Antonio Ruiz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7 - Conservatorio Profesional de Música Marcos Redond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8 - Conservatorio Profesional de Música Alcázar de San Juan-Campo de Criptan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9 - Conservatorio Profesional de Música Pablo Sorozáb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90 - Conservatorio Profesional de Danza José Graner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826 - Conservatorio Profesional de Música Pedro Aranaz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785 - Conservatorio Profesional de Música Sebastián Duró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859 - Conservatorio Profesional de Música Jacinto Gue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67"/>
        <w:gridCol w:w="2809"/>
        <w:gridCol w:w="145"/>
        <w:gridCol w:w="694"/>
        <w:gridCol w:w="2802"/>
        <w:gridCol w:w="418"/>
        <w:gridCol w:w="2805"/>
        <w:gridCol w:w="276"/>
      </w:tblGrid>
      <w:tr>
        <w:trPr/>
        <w:tc>
          <w:tcPr>
            <w:tcW w:w="362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alumno/a (si es mayor de 14 años)</w:t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1</w:t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2</w:t>
            </w:r>
          </w:p>
        </w:tc>
      </w:tr>
      <w:tr>
        <w:trPr>
          <w:trHeight w:val="521" w:hRule="atLeast"/>
        </w:trPr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DNI electrónico o certificado válido):</w:t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En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a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ind w:right="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continuous"/>
      <w:pgSz w:w="11906" w:h="16838"/>
      <w:pgMar w:left="851" w:right="748" w:gutter="0" w:header="850" w:top="180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  <w:tab w:val="left" w:pos="7104" w:leader="none"/>
        <w:tab w:val="left" w:pos="7951" w:leader="none"/>
        <w:tab w:val="left" w:pos="8116" w:leader="none"/>
      </w:tabs>
      <w:ind w:right="-325" w:hanging="0"/>
      <w:rPr/>
    </w:pPr>
    <w:r>
      <w:rPr>
        <w:lang w:val="en-US" w:eastAsia="en-US"/>
      </w:rPr>
      <w:drawing>
        <wp:inline distT="0" distB="0" distL="0" distR="0">
          <wp:extent cx="922655" cy="621030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160" w:after="0"/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Consejería de Educación, Cultura y Deportes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1F3864"/>
        <w:sz w:val="4"/>
        <w:szCs w:val="4"/>
      </w:rPr>
    </w:pPr>
    <w:r>
      <w:rPr>
        <w:b/>
        <w:color w:val="1F3864"/>
        <w:sz w:val="4"/>
        <w:szCs w:val="4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Dirección General de Formación Profesional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1F3864"/>
        <w:sz w:val="6"/>
        <w:szCs w:val="6"/>
      </w:rPr>
    </w:pPr>
    <w:r>
      <w:rPr>
        <w:b/>
        <w:color w:val="1F3864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9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7:00Z</dcterms:created>
  <dc:creator/>
  <dc:description/>
  <cp:keywords/>
  <dc:language>en-US</dc:language>
  <cp:lastModifiedBy/>
  <dcterms:modified xsi:type="dcterms:W3CDTF">2025-04-22T08:47:00Z</dcterms:modified>
  <cp:revision>1</cp:revision>
  <dc:subject/>
  <dc:title/>
</cp:coreProperties>
</file>